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ümüşhane Üniversitesi Gümüşhane Meslek Yüksekokulu Mülkiyet Korumave Güvenlik Bölümü İş Sağlığı ve Güvenliği Programı Mezuniyet Sınavlar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739265" cy="163957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lang w:val="tr-TR" w:eastAsia="en-US"/>
              </w:rPr>
              <w:t>MEZUNİYET SINAVLA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757680" cy="1730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</w:tr>
      <w:tr>
        <w:trPr>
          <w:trHeight w:val="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en-US"/>
              </w:rPr>
              <w:t>Atatürk İlkeleri ve İnkılap Tarihi-Iv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 saat:10:00</w:t>
            </w:r>
          </w:p>
        </w:tc>
      </w:tr>
      <w:tr>
        <w:trPr>
          <w:trHeight w:val="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en-US"/>
              </w:rPr>
              <w:t>Türk Dili-I v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 saat:11:00</w:t>
            </w:r>
          </w:p>
        </w:tc>
      </w:tr>
      <w:tr>
        <w:trPr>
          <w:trHeight w:val="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en-US"/>
              </w:rPr>
              <w:t>İngilizce-I v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 saat:09:00</w:t>
            </w:r>
          </w:p>
        </w:tc>
      </w:tr>
      <w:tr>
        <w:trPr>
          <w:trHeight w:val="15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: Ortak dersler dışında kalan bölüm derslerine ait mezuniyet sınavları için dersi veren öğretim üyesi yada öğretim elemanı ile iletişime geçilmesi gerekmektedi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6:00Z</dcterms:created>
  <dc:creator>WiN8</dc:creator>
  <dc:description/>
  <cp:keywords/>
  <dc:language>en-US</dc:language>
  <cp:lastModifiedBy>onurdogan5065@outlook.com</cp:lastModifiedBy>
  <dcterms:modified xsi:type="dcterms:W3CDTF">2025-02-04T16:48:00Z</dcterms:modified>
  <cp:revision>5</cp:revision>
  <dc:subject/>
  <dc:title/>
</cp:coreProperties>
</file>